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0pt;margin-top:0pt;width:341.95pt;height:53.95pt;mso-wrap-style:none;v-text-anchor:middle" type="_x0000_t136">
            <v:path textpathok="t"/>
            <v:textpath on="t" fitshape="t" string="Soldagen barnehage AS" style="font-family:&quot;Arial Black&quot;;font-size:12pt"/>
            <v:fill o:detectmouseclick="t" color2="#aaaaaa"/>
            <v:stroke color="#3465a4" joinstyle="round" endcap="flat"/>
            <v:shadow on="t" obscured="f" color="#4d4d4d"/>
            <w10:wrap type="none"/>
          </v:shape>
        </w:pict>
        <w:object w:dxaOrig="3420"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27pt;width:129pt;height:97.9pt;mso-wrap-distance-left:9.05pt;mso-wrap-distance-right:9.05pt;mso-position-horizontal-relative:text;mso-position-vertical-relative:text" filled="f" o:ole="">
            <v:imagedata r:id="rId3" o:title=""/>
          </v:shape>
          <o:OLEObject Type="Embed" ProgID="" ShapeID="ole_rId2" DrawAspect="Content" ObjectID="_69726054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42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5.25pt;margin-top:9pt;width:171pt;height:129.75pt;mso-wrap-distance-left:9.05pt;mso-wrap-distance-right:9.05pt;mso-position-horizontal-relative:text;mso-position-vertical-relative:text" filled="f" o:ole="">
            <v:imagedata r:id="rId5" o:title=""/>
          </v:shape>
          <o:OLEObject Type="Embed" ProgID="" ShapeID="ole_rId4" DrawAspect="Content" ObjectID="_768897470" r:id="rId4"/>
        </w:object>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t>Retningslinjer for sykt barn</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numPr>
          <w:ilvl w:val="0"/>
          <w:numId w:val="1"/>
        </w:numPr>
        <w:rPr/>
      </w:pPr>
      <w:r>
        <w:rPr>
          <w:rFonts w:cs="Comic Sans MS" w:ascii="Comic Sans MS" w:hAnsi="Comic Sans MS"/>
          <w:sz w:val="24"/>
          <w:szCs w:val="24"/>
        </w:rPr>
        <w:t>Barn med feber kan ikke være i barnehagen. Febergrensen setter vi til 38 grader, men barnets allmenntilstand må tas med i betraktningen. Barn skal ikke ha tatt febernedsettende midler før de kommer i barnehagen. Barn som har hatt feber bør få et døgn hjemme til å ”komme seg”. Dette er til barnets beste. Det er ikke kjekt å være i barnehagen om man ikke greier å henge med…..</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u w:val="single"/>
        </w:rPr>
      </w:pPr>
      <w:r>
        <w:rPr>
          <w:rFonts w:cs="Comic Sans MS" w:ascii="Comic Sans MS" w:hAnsi="Comic Sans MS"/>
          <w:sz w:val="24"/>
          <w:szCs w:val="24"/>
        </w:rPr>
        <w:t xml:space="preserve">Barn med diaré må holdes hjemme/ hentes pga. smittefare. Barnet kan komme i barnehagen når det tåler normal kost og har hatt normal avføring </w:t>
      </w:r>
      <w:r>
        <w:rPr>
          <w:rFonts w:cs="Comic Sans MS" w:ascii="Comic Sans MS" w:hAnsi="Comic Sans MS"/>
          <w:sz w:val="24"/>
          <w:szCs w:val="24"/>
          <w:u w:val="single"/>
        </w:rPr>
        <w:t xml:space="preserve">de siste 48 timene. </w:t>
      </w:r>
    </w:p>
    <w:p>
      <w:pPr>
        <w:pStyle w:val="Normal"/>
        <w:ind w:left="60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Barn som spyr skal holdes hjemme/ hentes. Barnet skal være hjemme i 48 timer etter siste oppkast. Barn kan spy av ulike grunner. Vi har ikke mulighet til å vurdere disse årsakene, og all spying blir derfor behandlet som smittefare. Oppkast og diarè er veldig vanskelig å stoppe når vi først har fått det i barnehagen. Derfor er vi ekstra strenge med dette.</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Barn som ikke kan være ute i barnehagen pga. forkjølelse og lignende, er ikke friske nok til å være i barnehagen.</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Det vil alltid være det enkelte barns allmenntilstand og behov, og eventuelle smittefarer som legges til grunn i vurderingen av barnas opphold i barnehagen. Det vil si, at når barnets allmenntilstand er av slik grad at det ikke kan følge dagsrytmen i barnehagen, må barnet holdes hjemme.</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Blir barnet sykt i løpet av dagen, vil foreldrene bli kontaktet, og barnet må hentes snares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Etter sykdomsperioder eller umiddelbart før et sykdomsutbrudd, kan barnet virke slapp uten å ha feber. I slike situasjoner kan personalet i samarbeid med foresatte avgjøre at barnet er sykt og må bli hente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Ved øyeinfeksjoner kan barnet komme i barnehagen dagen etter igangsatt behandling. Barnets lege avgjør om barnet skal ha behandling for infeksjonen. Barn som ikke blir behandlet, kan komme i barnehagen når det ikke lengre har puss, eller det renner av øynene.</w:t>
      </w:r>
    </w:p>
    <w:p>
      <w:pPr>
        <w:pStyle w:val="Normal"/>
        <w:ind w:left="240" w:hanging="0"/>
        <w:rPr>
          <w:rFonts w:ascii="Comic Sans MS" w:hAnsi="Comic Sans MS" w:cs="Comic Sans MS"/>
          <w:sz w:val="24"/>
          <w:szCs w:val="24"/>
        </w:rPr>
      </w:pPr>
      <w:r>
        <w:rPr>
          <w:rFonts w:cs="Comic Sans MS" w:ascii="Comic Sans MS" w:hAnsi="Comic Sans MS"/>
          <w:sz w:val="24"/>
          <w:szCs w:val="24"/>
        </w:rPr>
      </w:r>
    </w:p>
    <w:p>
      <w:pPr>
        <w:pStyle w:val="Normal"/>
        <w:ind w:left="24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I spesielle tilfeller kan vi gi barna medisiner i barnehagen. Vi må vurdere dette i hvert enkelt tilfelle, og avgjørelsen ligger hos personalet. Personalet må få skikkelig informasjon hos foreldrene om hvordan medisineringen skal foregå, og de står uten ansvar ved feil medisinering. Det skal fylles ut skjemaer for legemiddelhåndtering i disse tilfellen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t>Generelt ved sykdom</w:t>
      </w:r>
    </w:p>
    <w:p>
      <w:pPr>
        <w:pStyle w:val="Normal"/>
        <w:jc w:val="cente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jc w:val="both"/>
        <w:rPr/>
      </w:pPr>
      <w:r>
        <w:rPr>
          <w:rFonts w:cs="Comic Sans MS" w:ascii="Comic Sans MS" w:hAnsi="Comic Sans MS"/>
          <w:sz w:val="24"/>
          <w:szCs w:val="24"/>
        </w:rPr>
        <w:t>Det vil alltid være vanskelig å si hvor grensen går for ”frisk” og ”syk” når det gjelder forkjølelse. Bedømmelsen i hvert enkelt tilfelle må bli skjønnsmessig. Barnets humør og allmenntilstand vil i alle tilfeller være utslagsgivend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Det er viktig å huske på at et barn ofte reagerer annerledes i barnehagen enn i hjemmet. Det vil alltid være flere å forholde seg til i barnehagen, og også et høyere aktivitetsnivå. Et barn kan virke relativt opplagt i en rolig hjemmeatmosfære, mens det for eksempel kan reagere med gråting og matvegring i barnehagen dersom det ikke er frisk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Ved smittsomme sykdommer skal barnet alltid være hjemm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48-timersregelen gjelder også for de ansatt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Det skal gis beskjed til barnehagen dersom barnet har en smittsom sykdo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jc w:val="cente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jc w:val="cente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jc w:val="cente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rPr>
          <w:rFonts w:ascii="Comic Sans MS" w:hAnsi="Comic Sans MS" w:cs="Comic Sans MS"/>
          <w:b/>
          <w:b/>
          <w:i/>
          <w:i/>
          <w:sz w:val="24"/>
          <w:szCs w:val="24"/>
          <w:u w:val="single"/>
        </w:rPr>
      </w:pPr>
      <w:r>
        <w:rPr>
          <w:rFonts w:cs="Comic Sans MS" w:ascii="Comic Sans MS" w:hAnsi="Comic Sans MS"/>
          <w:b/>
          <w:i/>
          <w:sz w:val="24"/>
          <w:szCs w:val="24"/>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56:00Z</dcterms:created>
  <dc:creator>Synnøve</dc:creator>
  <dc:description/>
  <cp:keywords/>
  <dc:language>en-US</dc:language>
  <cp:lastModifiedBy>Soldagen</cp:lastModifiedBy>
  <cp:lastPrinted>2014-12-22T11:41:00Z</cp:lastPrinted>
  <dcterms:modified xsi:type="dcterms:W3CDTF">2016-11-23T11:45:00Z</dcterms:modified>
  <cp:revision>9</cp:revision>
  <dc:subject/>
  <dc:title/>
</cp:coreProperties>
</file>