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JØP OG SALG AV AKSJER I SOLDAGEN BARNEHAGE 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u ønsker å kjøpe eller selge aksjer, kan du ta kontakt med barnehagen. Fyll i så fall ut slippen neden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sjer kjøpes og selges fortløpende.</w:t>
      </w:r>
    </w:p>
    <w:p>
      <w:pPr>
        <w:pStyle w:val="Normal"/>
        <w:rPr/>
      </w:pPr>
      <w:r>
        <w:rPr>
          <w:sz w:val="28"/>
          <w:szCs w:val="28"/>
        </w:rPr>
        <w:t>I henhold til vedtektene for Soldagen Barnehage AS, skal styret godkjenne alt av kjøp og salg av aksj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sjekapitalen betales ikke inn før godkjenning av salget / kjøpet er godkjent av styret. Denne godkjenningen skjer fortløpende når aksjer omset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r til våre vedtekter som finnes på vår hjemmeside: soldagen.barnehage.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jemaet sendes barnehagen på mail: </w:t>
      </w:r>
      <w:hyperlink r:id="rId2">
        <w:r>
          <w:rPr>
            <w:rStyle w:val="InternetLink"/>
            <w:sz w:val="28"/>
            <w:szCs w:val="28"/>
          </w:rPr>
          <w:t>soldagen@barnehage.no</w:t>
        </w:r>
      </w:hyperlink>
      <w:r>
        <w:rPr>
          <w:sz w:val="28"/>
          <w:szCs w:val="28"/>
        </w:rPr>
        <w:t xml:space="preserve"> eller t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dagen barnehage as, Postboks 3297, 9275 Troms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G ØNSKER Å KJØPE……..  SELGE…….. AKSJE I SOLDAGEN BARNEHAGE AS</w:t>
      </w:r>
    </w:p>
    <w:p>
      <w:pPr>
        <w:pStyle w:val="Normal"/>
        <w:rPr/>
      </w:pPr>
      <w:r>
        <w:rPr/>
        <w:t>(sett kry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LF. JOBB:……………………………. TLF. PRIVAT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VN:………………………………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E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NR./ STED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. OG PERSONNR.,11 SIFFER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O………………UNDERSKRIFT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agen@barnehag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2:00Z</dcterms:created>
  <dc:creator>Synnøve</dc:creator>
  <dc:description/>
  <cp:keywords/>
  <dc:language>en-US</dc:language>
  <cp:lastModifiedBy>Soldagen</cp:lastModifiedBy>
  <cp:lastPrinted>2015-01-21T12:47:00Z</cp:lastPrinted>
  <dcterms:modified xsi:type="dcterms:W3CDTF">2015-01-21T11:47:00Z</dcterms:modified>
  <cp:revision>6</cp:revision>
  <dc:subject/>
  <dc:title>KJØP OG SALG AV AKSJER I SOLDAGEN BARNEHAGE AS</dc:title>
</cp:coreProperties>
</file>